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6 października 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konsultacji z organizacjami pozarządowymi i podmiotami, o których mowa w art.3 ust. 3 ustawy z dnia 24 kwietnia 2003 r. o działalności pożytku publicznego i o wolontariacie projektu uchwały Rady Gminy Orchowo w sprawie przyjęcia Programu współpracy Gminy Orchowo z organizacjami pozarządowymi oraz podmiotami, o których mowa w art. 3 ust. 3 ustawy z dnia 24 kwietnia 2003 r. o działalności pożytku publicznego i o wolontariacie na 2017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18 ust. 2 pkt 15 ustawy z dnia 8 marca 1990 r. o samorządzie gminnym (t.j. Dz. U. z 2016 r. poz. 446), w nawiązaniu do art. 5 ust. 2 pkt 3 ustawy z dnia 24 kwietnia 2003 r. o działalności pożytku publicznego i o wolontariacie (t. j. Dz. U. z 2016 r. poz. 239 z późn. zm.) w związku z uchwałą Nr LI/327/2010 Rady Gminy Orchowo z dnia 30.09.2010 r. </w:t>
      </w:r>
      <w:r>
        <w:rPr>
          <w:bCs/>
        </w:rPr>
        <w:t>w sprawie określenia szczegółowego sposobu konsultowania z rad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Cs/>
        </w:rPr>
        <w:t>działalności pożytku publicznego, organizacjami pozarządowymi i podmiotami wymienionymi w art. 3 ust. 3 ustawy o działalności pożytku publicznego i o wolontariacie projektów aktów prawa miejscowego w dziedzinach dotyczących działalności statutowej tych organizacj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prowadza się konsultacje z organizacjami pozarządowymi oraz podmiotami, o których mowa w art. 3 ust. 3 ustawy z dnia 24 kwietnia 2003 r. o działalności pożytku publicznego i o wolontariacie dotyczące projektu uchwały Rady Gminy Orchowo w sprawie przyjęcia Programu współpracy Gminy Orchowo z organizacjami pozarządowymi oraz podmiotami, o których mowa w art. 3 ust. 3 ustawy z dnia 24 kwietnia 2003 r. o działalności pożytku publicznego i o wolontariacie na 2017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Celem konsultacji jest wypracowanie priorytetów i form współpracy Gminy z organizacjami pozarządowymi oraz warunków i trybu finansowania zadań własnych w roku 201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Termin rozpoczęcia konsultacji ustala się na 14 października 2016 r., a zakończenie konsultacji na 28 października 201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Konsultacje zostaną przeprowadzone w formie otwartego spotkania z przedstawicielami organizacji pozarządowych, które odbędzie się 20 października 2016 r. o godz. 14.00 w siedzibie Urzędu Gminy w Orch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Z przebiegu konsultacji będzie sporządzony protokół, który zostanie zamieszczony na stronie internetowej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Po przeprowadzeniu konsultacji projekt uchwały Rady Gminy Orchowo w sprawie przyjęcia Programu współpracy Gminy Orchowo z organizacjami pozarządowymi oraz podmiotami, o których mowa w art. 3 ust. 3 ustawy z dnia 24 kwietnia 2003 r. o działalności pożytku publicznego i o wolontariacie na 2017 rok, zostanie przedłożony do uchwalenia Radzie Gminy Orchow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Wykonanie zarządzenia powierza się pracownikowi ds. oświaty, kultury, sportu i organizacji pozarząd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MagdalenaKasprowicz</dc:creator>
  <dc:description/>
  <dc:language>en-US</dc:language>
  <cp:lastModifiedBy>MagdaKasprowicz</cp:lastModifiedBy>
  <cp:lastPrinted>2016-10-07T09:26:00Z</cp:lastPrinted>
  <dcterms:modified xsi:type="dcterms:W3CDTF">2016-10-07T07:26:00Z</dcterms:modified>
  <cp:revision>6</cp:revision>
  <dc:subject/>
  <dc:title>Zarządzenie Nr 75a/2011</dc:title>
</cp:coreProperties>
</file>